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8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012-1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9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урьеровой Виктории Михайловны, *** года рождения, уроженки ***, зарегистрированной и проживающей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вгуста 2024 года в 00:01 </w:t>
      </w:r>
      <w:r>
        <w:rPr>
          <w:rFonts w:eastAsia="MS Mincho;ＭＳ 明朝"/>
          <w:sz w:val="28"/>
          <w:szCs w:val="28"/>
        </w:rPr>
        <w:t>Курьерова В.М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4052184 от 04.06.2024, вступившему в законную силу 15.06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рьерова В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 xml:space="preserve">. 04 июня 2024 года вынесено постановление № 18810586240604052184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роживания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ей 04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4 июня 2024 вступило в законную силу 15 июня 2024 года, последним днем срока для уплаты штрафа, установленного ст. 32.2 КоАП РФ, является 13 августа 2024 года, после чего бездействия </w:t>
      </w:r>
      <w:r>
        <w:rPr>
          <w:rFonts w:eastAsia="MS Mincho;ＭＳ 明朝"/>
          <w:sz w:val="28"/>
          <w:szCs w:val="28"/>
        </w:rPr>
        <w:t xml:space="preserve">Курьеровой В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ьеровой В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приходит к выводу о назначении Курьеровой В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ьерову Викторию Михайл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080252015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